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YPERTROPHY PHASE – Week 6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-45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5% - 80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00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 meter sprints as fast as you can with 35 second rest b/n each spr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rPr/>
            </w:pPr>
            <w:r>
              <w:rPr/>
              <w:t>Warm-Up/Stre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tt Kick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deShuff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ioca w/ low but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ass Dri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-Dril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- 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800 meter sprin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:4 work/rest rat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ur Square Dri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xagon Dri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– one le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6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w/ Barr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 to “Plyometric” section for descriptio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7:00Z</dcterms:created>
  <dc:creator>Michael Knaisch</dc:creator>
  <dc:description/>
  <dc:language>en-US</dc:language>
  <cp:lastModifiedBy>NCIF</cp:lastModifiedBy>
  <dcterms:modified xsi:type="dcterms:W3CDTF">2006-05-09T22:05:00Z</dcterms:modified>
  <cp:revision>3</cp:revision>
  <dc:subject/>
  <dc:title>Strength Phase – Week 1</dc:title>
</cp:coreProperties>
</file>